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RƯỜNG TRUNG HỌC C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657"/>
        <w:gridCol w:w="1010"/>
        <w:gridCol w:w="4955"/>
        <w:gridCol w:w="2150"/>
        <w:gridCol w:w="2543"/>
        <w:gridCol w:w="1493"/>
        <w:gridCol w:w="252"/>
        <w:gridCol w:w="1441"/>
        <w:gridCol w:w="302"/>
      </w:tblGrid>
      <w:tr>
        <w:trPr>
          <w:trHeight w:val="396" w:hRule="atLeast"/>
        </w:trPr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 xml:space="preserve">LỊCH CÔNG TÁC TUẦN </w:t>
            </w:r>
            <w:r>
              <w:rPr>
                <w:b/>
                <w:color w:val="FF0000"/>
                <w:szCs w:val="28"/>
              </w:rPr>
              <w:t xml:space="preserve">16/HK1 </w:t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(16/HK1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80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(TỪ NGÀY 03/12/2018 ĐẾN NGÀY 09/12/2018)</w:t>
            </w:r>
          </w:p>
        </w:tc>
      </w:tr>
      <w:tr>
        <w:trPr>
          <w:trHeight w:val="300" w:hRule="atLeast"/>
        </w:trPr>
        <w:tc>
          <w:tcPr>
            <w:tcW w:w="1482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hai 03/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tuầ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ổ chức kiểm tra HKI các môn Văn thể mỹ và tự chọn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eo lịch KT các trườ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thao giảng hoạt động NGLL chủ đề “An toàn giao thông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, c.Hạnh, t.Thanh Hoàng, t.Khanh, c.Th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THCS Nguyễn Văn Ph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Luậ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Hà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a 04/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ao ban Y tế trường học. Triển khai kế hoạch kiểm tra YTTH năm học 2018 - 201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, c.Vân y t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TiH Lạc Long Quân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Dũ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Hoàng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phân công triển khai kế hoạch tham dự Hội trại truyền thống 9/1 lần thứ XIII - năm 201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GD&amp;ĐT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D. An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Uyên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tư 05/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szCs w:val="28"/>
              </w:rPr>
            </w:pPr>
            <w:r>
              <w:rPr/>
              <w:t>Nộp hồ sơ thẩm định Trường học an toàn, phòng chống tai nạn thương tích năm học 2018 - 2019, Hồ sơ gồm: CV đề nghị + Bảng tự chấm theo quy địn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GD &amp; ĐT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Dũ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oàng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năm 06/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iết học ngoài giờ lên lớp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CN 4 khố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CN 4 khố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CN 4 khố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sáu 07/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ửi biên bản tự kiểm tra và phụ lục về công tác ĐTBD, BDTX về trường BDGD (Cô Trân nhận) bằng văn bản, đồng thời gởi mail theo địa chỉ: truongboiduongquan11@gmail.com trước 16g00 ngày 07/12/201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BDGD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Trâ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BDGD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ảy 08/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Chủ nhật 09/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hai giảng lớp bồi dưỡng chức danh nghề nghiệp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, c.Thu, c.Ân, c.Loan, c.Như, c.Ngọc Phượng, c.Sa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ĐH Sài Gòn (Số 273 An Dương Vương, P3, Q5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, c.Thu, c.Ân, c.Loan, c.Như, c.Ngọc Phượng, c.Sa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ĐH Sài Gòn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  <w:color w:val="FF0000"/>
          <w:szCs w:val="28"/>
          <w:u w:val="single"/>
        </w:rPr>
      </w:pPr>
      <w:r>
        <w:rPr>
          <w:rFonts w:eastAsia="Times New Roman"/>
          <w:b/>
          <w:color w:val="FF0000"/>
          <w:szCs w:val="28"/>
          <w:u w:val="single"/>
        </w:rPr>
        <w:t>Lưu ý:</w:t>
      </w:r>
    </w:p>
    <w:p>
      <w:pPr>
        <w:pStyle w:val="Normal"/>
        <w:spacing w:before="0" w:after="120"/>
        <w:jc w:val="both"/>
        <w:rPr/>
      </w:pPr>
      <w:r>
        <w:rPr/>
        <w:t>- 6h00 ngày 11/12/2018: t.Hòa nhận đề KT HKI môn GDCD 6, 7, 8, 9 tại Phòng GDĐT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-15/12/2018: Hạn chót nộp sáng kiến kinh nghiệm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- Những trường hợp đăng ký tham gia lớp bồi dưỡng CDNN, tuần sau các thầy cô có thể đến ĐHSG để làm thủ tục nhập học từ ngày 03/12/2018 đến 7/12/2018.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34:00Z</dcterms:created>
  <dc:creator>HS</dc:creator>
  <dc:description/>
  <cp:keywords/>
  <dc:language>en-US</dc:language>
  <cp:lastModifiedBy>HS</cp:lastModifiedBy>
  <cp:lastPrinted>2018-12-03T14:56:00Z</cp:lastPrinted>
  <dcterms:modified xsi:type="dcterms:W3CDTF">2018-12-03T07:57:00Z</dcterms:modified>
  <cp:revision>220</cp:revision>
  <dc:subject/>
  <dc:title/>
</cp:coreProperties>
</file>